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1.  </w:t>
      </w:r>
      <w:r>
        <w:rPr/>
        <w:t>Поисковая машина - это сайт, который позволяет осуществлять поиск необходимой информации на основе поисковых запросов. Основные действующие лица в поисковых машинах это так называемые роботы (боты, пауки), которые автоматически путешествуют по Интернету и собирают информацию о сайтах. Роботы посещают сайт, изучают его и приносят результаты назад в базу данных поисковой машины. Используя эту информацию, пользователи могут осуществлять поиск.</w:t>
        <w:br/>
        <w:t xml:space="preserve">Каталоги (директории) отличаются от поисковых машин тем, что каталог подразумевает, что информация в нужную категорию каталога будет внесена автоматически либо модератором каталога, либо непосредственно пользователями. К примеру, существует каталог List.ru или сибирский каталог Интерсиб. Иногда очень удобно путешествовать по иерархически организованным каталогам, чем делать поиск на поисковой машине. Именно поэтому большинство поисковых машин теперь имеют и свои каталоги. </w:t>
        <w:br/>
        <w:t>каталог (или директория) - это упорядоченная структура сайтов (проще говоря, закладки), которые, как правило, вносятся владельцами серверов с последующей корректировкой их редакторами</w:t>
      </w:r>
    </w:p>
    <w:p>
      <w:pPr>
        <w:pStyle w:val="Normal"/>
        <w:rPr/>
      </w:pPr>
      <w:r>
        <w:rPr/>
        <w:t xml:space="preserve"> </w:t>
      </w:r>
      <w:r>
        <w:rPr/>
        <w:t xml:space="preserve">2. Метапоиск - это одновременное выполнение поиска на нескольких поисковых ресурсах и совмещение результатов. Типичный пример такого онлайн - сервиса - </w:t>
      </w:r>
      <w:hyperlink r:id="rId2">
        <w:r>
          <w:rPr>
            <w:rStyle w:val="InternetLink"/>
          </w:rPr>
          <w:t>MegaGO.com</w:t>
        </w:r>
      </w:hyperlink>
      <w:r>
        <w:rPr/>
        <w:t xml:space="preserve"> (бывший Metacrawler.org). Вы выбираете категорию поиска, сервера, на которых производить поиск, и выполняете собственно поиск.</w:t>
      </w:r>
    </w:p>
    <w:p>
      <w:pPr>
        <w:pStyle w:val="Normal"/>
        <w:rPr>
          <w:lang w:val="en-US"/>
        </w:rPr>
      </w:pPr>
      <w:r>
        <w:rPr/>
        <w:t>Метапоисковые системы бывают четырех видов:</w:t>
        <w:br/>
        <w:t> - "Реальные" метапоисковые системы, которые объединяют/ранжируют результаты на одной странице</w:t>
        <w:br/>
        <w:t> - "Псевдо" метапоисковые системы первого типа, которые группируют результаты по поисковым системам на одной длинной странице</w:t>
        <w:br/>
        <w:t> - "Псевдо" метапоисковые системы второго типа, которые открывают для каждой используемой поисковой системы новое окно</w:t>
        <w:br/>
        <w:t> - Поисковые утилиты - программные поисковые средства</w:t>
      </w:r>
    </w:p>
    <w:p>
      <w:pPr>
        <w:pStyle w:val="Normal"/>
        <w:rPr/>
      </w:pPr>
      <w:r>
        <w:rPr/>
        <w:t>3.</w:t>
      </w:r>
      <w:r>
        <w:rPr>
          <w:b/>
          <w:bCs/>
          <w:sz w:val="20"/>
          <w:szCs w:val="20"/>
        </w:rPr>
        <w:t xml:space="preserve"> </w:t>
      </w:r>
      <w:r>
        <w:rPr>
          <w:rStyle w:val="StrongEmphasis"/>
          <w:i/>
          <w:iCs/>
        </w:rPr>
        <w:t>Релевантность</w:t>
      </w:r>
      <w:r>
        <w:rPr/>
        <w:t xml:space="preserve"> - это степень соответствия поискового запроса поисковой выдачи. Насколько уместным, нужным для пользователя оказался результат..</w:t>
      </w:r>
    </w:p>
    <w:p>
      <w:pPr>
        <w:pStyle w:val="Normal"/>
        <w:rPr/>
      </w:pPr>
      <w:r>
        <w:rPr/>
        <w:t xml:space="preserve">По методу определения, различают </w:t>
      </w:r>
      <w:r>
        <w:rPr>
          <w:b/>
          <w:bCs/>
        </w:rPr>
        <w:t>формальную</w:t>
      </w:r>
      <w:r>
        <w:rPr/>
        <w:t xml:space="preserve"> и </w:t>
      </w:r>
      <w:r>
        <w:rPr>
          <w:b/>
          <w:bCs/>
        </w:rPr>
        <w:t>содержательную</w:t>
      </w:r>
      <w:r>
        <w:rPr/>
        <w:t xml:space="preserve"> релевантности. Формальная релевантность – соответствие, определяемое алгоритмически путем сравнения поискового предписания и поискового образа документа на основании применяемого в информационно-поисковой системе критерия выдачи. Содержательная релевантность — соответствие документа информационному запросу, определяемое неформальным путем.</w:t>
      </w:r>
    </w:p>
    <w:p>
      <w:pPr>
        <w:pStyle w:val="Normal"/>
        <w:rPr/>
      </w:pPr>
      <w:r>
        <w:rPr/>
        <w:t>Проверить релевантность можно только экспериментально. Для сравнения рекомендуется делать запросы различной длины.</w:t>
      </w:r>
    </w:p>
    <w:p>
      <w:pPr>
        <w:pStyle w:val="Normal"/>
        <w:rPr/>
      </w:pPr>
      <w:r>
        <w:rPr/>
        <w:t>4. под глубиной поиска понимается наличие ограничения на количество страниц или глубину вложенности каталогов на одном сервере.</w:t>
      </w:r>
    </w:p>
    <w:p>
      <w:pPr>
        <w:pStyle w:val="Normal"/>
        <w:rPr/>
      </w:pPr>
      <w:r>
        <w:rPr/>
        <w:t>Глубину хождения «робота» проверить сложнее. Для этого нужно взять какие-либо Web-страницы, например с разветвленной структурой архивов, и проверить, проиндексированы ли те документы, на которые можно попасть, допустим, только за шесть переходов по ссылкам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t>7.</w:t>
      </w:r>
    </w:p>
    <w:p>
      <w:pPr>
        <w:pStyle w:val="Normal"/>
        <w:rPr/>
      </w:pPr>
      <w:r>
        <w:rPr/>
        <w:t>8.</w:t>
      </w:r>
    </w:p>
    <w:p>
      <w:pPr>
        <w:pStyle w:val="Normal"/>
        <w:rPr/>
      </w:pPr>
      <w:r>
        <w:rPr/>
        <w:t>9.Динамическая информация – информация, появляющаяся во время выполнения запроса.</w:t>
      </w:r>
    </w:p>
    <w:p>
      <w:pPr>
        <w:pStyle w:val="Normal"/>
        <w:rPr>
          <w:lang w:val="en-US"/>
        </w:rPr>
      </w:pPr>
      <w:r>
        <w:rPr>
          <w:lang w:val="en-US"/>
        </w:rPr>
        <w:t>1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gag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1:42:00Z</dcterms:created>
  <dc:creator>name</dc:creator>
  <dc:description/>
  <cp:keywords/>
  <dc:language>en-US</dc:language>
  <cp:lastModifiedBy>name</cp:lastModifiedBy>
  <dcterms:modified xsi:type="dcterms:W3CDTF">2009-01-04T12:22:00Z</dcterms:modified>
  <cp:revision>2</cp:revision>
  <dc:subject/>
  <dc:title>1</dc:title>
</cp:coreProperties>
</file>